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4/11/2019 đến ngày 10/11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394"/>
        <w:gridCol w:w="4236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39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04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Dự giờ phân loại giáo viên lớp Lá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VTM+ CTCĐ liên hệ tổ chức 20/11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05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oàn thành SYLL VC nộp về PGD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06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Dự giờ phân loại giáo viên lớp Mầm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07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BC tháng 11.20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08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9h họp chi bộ tháng 11.2019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Hoàn thành HS phát triển Đảng nộp về Đảng ủy P.TML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 xml:space="preserve"> Công tác VP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S đăng ký trường học xa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09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PHT + GV dự tiếp xúc cử tr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0/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USER</cp:lastModifiedBy>
  <cp:lastPrinted>2019-09-03T07:42:00Z</cp:lastPrinted>
  <dcterms:modified xsi:type="dcterms:W3CDTF">2019-11-11T01:41:00Z</dcterms:modified>
  <cp:revision>13</cp:revision>
  <dc:subject/>
  <dc:title>ỦY BAN NHÂN DÂN QUẬN 2</dc:title>
</cp:coreProperties>
</file>